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TE DE GAVOTTES pour le club ACLC !!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826135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19810" cy="10604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8430</wp:posOffset>
                </wp:positionV>
                <wp:extent cx="4009390" cy="1147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es petits biscuits crêpes dentelles, nature ou au chocolat. Et oui depuis 1920, la délicieuse recette des Gavottes parcourt le mond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vec le club ACLC, c’est 1 offre spéciale « associations » qui vous est livré par votre vendeur, alors profitez-en !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um… c’est bon les GAVOTT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35pt;mso-wrap-distance-left:9.05pt;mso-wrap-distance-right:9.05pt;mso-wrap-distance-top:0pt;mso-wrap-distance-bottom:0pt;margin-top:1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es petits biscuits crêpes dentelles, nature ou au chocolat. Et oui depuis 1920, la délicieuse recette des Gavottes parcourt le monde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vec le club ACLC, c’est 1 offre spéciale « associations » qui vous est livré par votre vendeur, alors profitez-en !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um… c’est bon les GAVOTT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Coupon à retourner auprès de votre </w:t>
      </w:r>
      <w:r>
        <w:rPr>
          <w:rFonts w:cs="Arial" w:ascii="Arial" w:hAnsi="Arial"/>
          <w:b/>
          <w:u w:val="single"/>
        </w:rPr>
        <w:t>responsable d’équip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vant le </w:t>
      </w:r>
      <w:r>
        <w:rPr>
          <w:rFonts w:cs="Arial" w:ascii="Arial" w:hAnsi="Arial"/>
          <w:b/>
          <w:sz w:val="28"/>
          <w:szCs w:val="28"/>
          <w:u w:val="single"/>
        </w:rPr>
        <w:t>Mercredi 09 NOVEMBRE.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Toute commande passée et retournée après cette date ne sera pas prise en compte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AIEMENT OBLIGATOIRE avec le bon de command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Cs/>
          <w:sz w:val="20"/>
          <w:szCs w:val="20"/>
        </w:rPr>
        <w:t>Livraison</w:t>
      </w:r>
      <w:r>
        <w:rPr>
          <w:rFonts w:cs="Arial" w:ascii="Arial" w:hAnsi="Arial"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</w:r>
      <w:r>
        <w:rPr>
          <w:b w:val="false"/>
          <w:u w:val="none"/>
        </w:rPr>
        <w:t xml:space="preserve"> vos commandes seront livrées le jour de votre entraînement fin novembre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bdr w:val="single" w:sz="4" w:space="0" w:color="000000"/>
        </w:rPr>
        <w:t>Nom du vendeur ACLC :</w:t>
        <w:tab/>
        <w:tab/>
        <w:tab/>
        <w:t xml:space="preserve">            - Equipe :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m du client :</w:t>
      </w:r>
    </w:p>
    <w:p>
      <w:pPr>
        <w:pStyle w:val="Heading3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Paiement :    □ Espèce       □ Chèque (à l’ordre de ACLC)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6"/>
          <w:u w:val="single"/>
        </w:rPr>
      </w:pPr>
      <w:r>
        <w:rPr>
          <w:rFonts w:cs="Garamond" w:ascii="Garamond" w:hAnsi="Garamond"/>
          <w:b/>
          <w:sz w:val="10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0" cy="275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5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15"/>
                              <w:gridCol w:w="945"/>
                              <w:gridCol w:w="136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i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ocola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x Unitai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vottes barquettes Boite carton (800g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i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 xml:space="preserve">Gavottes Crêpes dentelle  48 porti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Boite en métal (500g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alettes Pur Beur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Sachet 20 x 4 portion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50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akes pépites chocola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boîte de 30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individuel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adeleines d’Armor (Plateau de 30 sachets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7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20" w:type="dxa"/>
                        <w:jc w:val="left"/>
                        <w:tblInd w:w="-2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15"/>
                        <w:gridCol w:w="945"/>
                        <w:gridCol w:w="1360"/>
                        <w:gridCol w:w="12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ui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ocola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ix Unitair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vottes barquettes Boite carton (800g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i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 xml:space="preserve">Gavottes Crêpes dentelle  48 por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Boite en métal (500g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alettes Pur Beu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achet 20 x 4 portion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50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akes pépites chocola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boîte de 30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individue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5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deleines d’Armor (Plateau de 30 sachets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TE DE GAVOTTES pour le club ACLC 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0"/>
          <w:szCs w:val="28"/>
        </w:rPr>
        <w:t xml:space="preserve">Coupon à retourner auprès de votre </w:t>
      </w:r>
      <w:r>
        <w:rPr>
          <w:rFonts w:cs="Arial" w:ascii="Arial" w:hAnsi="Arial"/>
          <w:b/>
          <w:u w:val="single"/>
        </w:rPr>
        <w:t>responsable d’équip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vant le </w:t>
      </w:r>
      <w:r>
        <w:rPr>
          <w:rFonts w:cs="Arial" w:ascii="Arial" w:hAnsi="Arial"/>
          <w:b/>
          <w:sz w:val="28"/>
          <w:szCs w:val="28"/>
          <w:u w:val="single"/>
        </w:rPr>
        <w:t>Mercredi 09 NOVEMBRE.</w:t>
      </w:r>
    </w:p>
    <w:p>
      <w:pPr>
        <w:pStyle w:val="Heading1"/>
        <w:rPr/>
      </w:pPr>
      <w:r>
        <w:rPr>
          <w:rFonts w:cs="Arial" w:ascii="Arial" w:hAnsi="Arial"/>
          <w:sz w:val="20"/>
          <w:u w:val="none"/>
        </w:rPr>
        <w:t>Toute commande passée et retournée après cette date ne sera pas prise en compte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AIEMENT OBLIGATOIRE avec le bon de command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Cs/>
          <w:sz w:val="20"/>
          <w:szCs w:val="20"/>
        </w:rPr>
        <w:t>Livraison</w:t>
      </w:r>
      <w:r>
        <w:rPr>
          <w:rFonts w:cs="Arial" w:ascii="Arial" w:hAnsi="Arial"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</w:r>
      <w:r>
        <w:rPr>
          <w:b w:val="false"/>
          <w:u w:val="none"/>
        </w:rPr>
        <w:t xml:space="preserve"> vos commandes seront livrées le jour de votre entraînement fin novemb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none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8"/>
          <w:u w:val="none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bdr w:val="single" w:sz="4" w:space="0" w:color="000000"/>
        </w:rPr>
        <w:t>Nom du vendeur ACLC :</w:t>
        <w:tab/>
        <w:tab/>
        <w:t xml:space="preserve">                            - Equipe :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m du client :</w:t>
      </w:r>
    </w:p>
    <w:p>
      <w:pPr>
        <w:pStyle w:val="Heading3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Paiement :    □ Espèce       □ Chèque (à l’ordre de ACLC)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6"/>
          <w:u w:val="single"/>
          <w:lang w:val="en-US" w:eastAsia="en-US"/>
        </w:rPr>
      </w:pPr>
      <w:r>
        <w:rPr>
          <w:rFonts w:cs="Garamond" w:ascii="Garamond" w:hAnsi="Garamond"/>
          <w:b/>
          <w:sz w:val="10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743700" cy="2632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3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15"/>
                              <w:gridCol w:w="945"/>
                              <w:gridCol w:w="136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i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ocola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x Unitai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vottes barquettes  Boite carton (800g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i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Gavottes Crêpes dentelle  48 por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boite en Métal (500g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alettes Pur Beur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Sachet 20 x 4 portion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50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akes pépites chocola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îte de 30 (individuels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adeleine d’Armor (Plateau de 30 sachets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7.25pt;mso-wrap-distance-left:9.05pt;mso-wrap-distance-right:9.05pt;mso-wrap-distance-top:0pt;mso-wrap-distance-bottom:0pt;margin-top:-0.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20" w:type="dxa"/>
                        <w:jc w:val="left"/>
                        <w:tblInd w:w="-2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15"/>
                        <w:gridCol w:w="945"/>
                        <w:gridCol w:w="1360"/>
                        <w:gridCol w:w="12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ui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ocola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ix Unitair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vottes barquettes  Boite carton (800g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i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Gavottes Crêpes dentelle  48 por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boite en Métal (500g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alettes Pur Beu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achet 20 x 4 portion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50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akes pépites chocola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îte de 30 (individuels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deleine d’Armor (Plateau de 30 sachets)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type w:val="nextPage"/>
      <w:pgSz w:w="11906" w:h="16838"/>
      <w:pgMar w:left="663" w:right="663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fr/imgres?imgurl=http://2.bp.blogspot.com/_f8BY2AWvp_E/THt5_02F8rI/AAAAAAAAAO4/NUNyuOUC9CA/s1600/gavottes.jpg&amp;imgrefurl=http://maviesansdoma.blogspot.com/&amp;h=1412&amp;w=1365&amp;sz=176&amp;tbnid=Ki3sEjoxYryfsM:&amp;tbnh=150&amp;tbnw=145&amp;prev=/imag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%20de%20commandes%20croissant%202010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5:00Z</dcterms:created>
  <dc:creator>CHEVILLON/BEBIN</dc:creator>
  <dc:description/>
  <cp:keywords/>
  <dc:language>en-US</dc:language>
  <cp:lastModifiedBy>GAUPLE Sabrina</cp:lastModifiedBy>
  <cp:lastPrinted>2019-09-11T13:49:00Z</cp:lastPrinted>
  <dcterms:modified xsi:type="dcterms:W3CDTF">2022-09-21T09:15:00Z</dcterms:modified>
  <cp:revision>4</cp:revision>
  <dc:subject/>
  <dc:title>Vos croissants et pain aux chocolats livrés à domicile</dc:title>
</cp:coreProperties>
</file>